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Zpětná vazba k projektu Erasmus+ Hamburg</w:t>
      </w:r>
    </w:p>
    <w:p>
      <w:pPr>
        <w:pStyle w:val="Normal"/>
        <w:rPr/>
      </w:pPr>
      <w:r>
        <w:rPr/>
        <w:t xml:space="preserve">Toto setkání je mým historicky druhým. Po prvním (v Miskolci), kde bylo dohromady asi dvacet studentů a které bylo spíše komornější, jsem měl možnost zažít i druhou variantu těchto setkání, kde do kontaktu přijde bezmála šedesát mladých osobností devíti zemí Evropy. </w:t>
      </w:r>
    </w:p>
    <w:p>
      <w:pPr>
        <w:pStyle w:val="Normal"/>
        <w:rPr/>
      </w:pPr>
      <w:r>
        <w:rPr/>
        <w:t>Celkově se mi celé setkání moc líbilo. Organizace a příprava byla skvělá, ubytování prvotřídní a jídlo výborné. Velmi se mi líbil i následovný kulturně-vzdělávací program, který byl nastaven tak, abychom si mohli sami vybrat, čemu se chceme věnovat. Gymnázium, které nám poskytlo zázemí, bylo velmi dobře technicky vybaveno a je proto velká škoda, že má být v následujících letech zavřeno.</w:t>
      </w:r>
    </w:p>
    <w:p>
      <w:pPr>
        <w:pStyle w:val="Normal"/>
        <w:rPr/>
      </w:pPr>
      <w:r>
        <w:rPr/>
        <w:t xml:space="preserve">Abych ale nevypisoval jen samá pozitiva, připojím i pár negativnějších poznámek. Ačkoliv byla většina mentorů tohoto experimentu na téma laboratorní výroby PLA velmi dobře připravena, našli se i tací, kteří (minimálně z mého úhlu pohledu) vypadali, že nemají sebemenší tušení, co dělají. Přijde mi trošku zarážející, že nejčastější odpověď našeho mentora na námi kladené otázky byla ,,I don´t know“. Tedy pouze za předpokladu, že se vůbec nacházel ve stejné laboratoři, většinu času strávil neznámo kde a celý náš tým musel buď ,,krást“ mentory jiným týmům, nebo improvizovaně hledat řešení na nečekaně se objevující problémy.  Dále by také stálo za zmínku zcela zbytečné používání jednorázových plastových jídelních potřeb spolu s tetrapackovými kartony. </w:t>
      </w:r>
    </w:p>
    <w:p>
      <w:pPr>
        <w:pStyle w:val="Normal"/>
        <w:rPr/>
      </w:pPr>
      <w:r>
        <w:rPr/>
        <w:t>Setkání jako takové je (stejně jako kterákoliv jiná akce) pouze tak dobrá, jako její účastníci a organizátoři. Tímto bych chtěl znovu poděkovat všem, kteří se na přípravě a následné realizaci podíleli, ať už více či méně a zároveň všem, kteří zainvestovali svou vůli a čas do tohoto projektu. Právě díky nim je tento projekt tak skvělý.</w:t>
      </w:r>
    </w:p>
    <w:p>
      <w:pPr>
        <w:pStyle w:val="Normal"/>
        <w:rPr/>
      </w:pPr>
      <w:r>
        <w:rPr/>
        <w:t>Každý z nás si může zvolit svůj životní cíl i cestu, kterou se k tomuto cíli chce vydat. Jestliže i váš cíl leží na poli mezinárodní spolupráce v oblasti ekologie, biotechnologií a chemie, tak program Erasmus+ European challenges in sustainabilty by biotechnology je vynikající cestou nabízející lepší vyhlídky do budoucnosti.</w:t>
      </w:r>
    </w:p>
    <w:p>
      <w:pPr>
        <w:pStyle w:val="Normal"/>
        <w:widowControl/>
        <w:suppressAutoHyphens w:val="true"/>
        <w:bidi w:val="0"/>
        <w:spacing w:lineRule="auto" w:line="254" w:before="0" w:after="160"/>
        <w:textAlignment w:val="baseline"/>
        <w:rPr/>
      </w:pPr>
      <w:r>
        <w:rPr/>
        <w:t>Vojtěch Bureš, Sx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9:49:00Z</dcterms:created>
  <dc:creator>Brilian</dc:creator>
  <dc:description/>
  <cp:keywords/>
  <dc:language>en-US</dc:language>
  <cp:lastModifiedBy>katerina.krumpholcova@bigy.cz</cp:lastModifiedBy>
  <dcterms:modified xsi:type="dcterms:W3CDTF">2018-03-18T09:49:00Z</dcterms:modified>
  <cp:revision>3</cp:revision>
  <dc:subject/>
  <dc:title/>
</cp:coreProperties>
</file>